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望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書（入所相談受付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所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希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望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込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書（入所相談受付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147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法人社団千寿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老人保健施設グリーンコート三愛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療法人社団千寿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介護老人保健施設グリーンコート三愛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7886700" cy="8915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4" w:type="dxa"/>
                              <w:jc w:val="left"/>
                              <w:tblInd w:w="3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4"/>
                              <w:gridCol w:w="1620"/>
                              <w:gridCol w:w="771"/>
                              <w:gridCol w:w="1440"/>
                              <w:gridCol w:w="1074"/>
                              <w:gridCol w:w="906"/>
                              <w:gridCol w:w="669"/>
                              <w:gridCol w:w="180"/>
                              <w:gridCol w:w="540"/>
                              <w:gridCol w:w="720"/>
                              <w:gridCol w:w="231"/>
                              <w:gridCol w:w="1749"/>
                            </w:tblGrid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入所希望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男　・　女　）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・大・昭　　年　　月　　日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　　　話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〒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（　　　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屋の希望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個　　室　・　２　人　室　・　４　人　室　・　ユニット型個室　・　希　望　な　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介護保険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要介護状態区分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要支援・要介護１・要介護２・要介護３・要介護４・要介護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認定有効期間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　　年　　月　　日～Ｈ　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認定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援事業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ケアマ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Ａ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Ｄ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ＩＡＤ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状　　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身体障害者手帳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（　有　・　無　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有の場合　　　種　　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歩行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歩・手摺り・杖・歩行器・シルバーカー・車椅子（自操可・自操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立・一部介助（手引き誘導・見守り・洗身・洗髪）・全介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排泄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立・一部介助（準備・後始末）・全介助（オムツ・パッ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食事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立・一部介助（見守り）・全介助　※種類（常食・刻み・粥・糖尿食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ｋｃａ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着替え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立・一部介助（見守り・指示）・全介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整容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立・一部介助・全介助・不潔行為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洗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立・一部介助・全介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服薬の管理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来る・出来な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銭の管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来る・出来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言語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・不自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視力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・弱視（眼鏡使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聴力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・やや難聴・難聴（補聴器使用　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精神面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知症ランク　なし・Ⅰ・Ⅱ・Ⅲ　状態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問題行動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状況（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睡眠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状態（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既往歴（入院・通院）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　　　　間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症状・病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担当医師の診療情報提供書（　有　・　無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702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24" w:type="dxa"/>
                        <w:jc w:val="left"/>
                        <w:tblInd w:w="3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4"/>
                        <w:gridCol w:w="1620"/>
                        <w:gridCol w:w="771"/>
                        <w:gridCol w:w="1440"/>
                        <w:gridCol w:w="1074"/>
                        <w:gridCol w:w="906"/>
                        <w:gridCol w:w="669"/>
                        <w:gridCol w:w="180"/>
                        <w:gridCol w:w="540"/>
                        <w:gridCol w:w="720"/>
                        <w:gridCol w:w="231"/>
                        <w:gridCol w:w="1749"/>
                      </w:tblGrid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所希望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　男　・　女　）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明・大・昭　　年　　月　　日　　　歳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　　話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〒　　　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　　　　　　）　　－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屋の希望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個　　室　・　２　人　室　・　４　人　室　・　ユニット型個室　・　希　望　な　し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介護保険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被保険者番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保険者番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要介護状態区分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要支援・要介護１・要介護２・要介護３・要介護４・要介護５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認定有効期間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　　年　　月　　日～Ｈ　　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認定年月日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援事業所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ケアマ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ＩＡＤ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状　　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身体障害者手帳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　有　・　無　）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有の場合　　　種　　級：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歩行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歩・手摺り・杖・歩行器・シルバーカー・車椅子（自操可・自操不可）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入浴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立・一部介助（手引き誘導・見守り・洗身・洗髪）・全介助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排泄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立・一部介助（準備・後始末）・全介助（オムツ・パット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食事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立・一部介助（見守り）・全介助　※種類（常食・刻み・粥・糖尿食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ｋｃａｌ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着替え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立・一部介助（見守り・指示）・全介助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整容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立・一部介助・全介助・不潔行為（有・無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洗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立・一部介助・全介助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服薬の管理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来る・出来ない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銭の管理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来る・出来な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言語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・不自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視力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・弱視（眼鏡使用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聴力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・やや難聴・難聴（補聴器使用　有・無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精神面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知症ランク　なし・Ⅰ・Ⅱ・Ⅲ　状態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問題行動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況（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睡眠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態（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既往歴（入院・通院）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　　　　間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症状・病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※　担当医師の診療情報提供書（　有　・　無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0</wp:posOffset>
                </wp:positionV>
                <wp:extent cx="7200900" cy="914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6"/>
                              <w:gridCol w:w="1980"/>
                              <w:gridCol w:w="720"/>
                              <w:gridCol w:w="4005"/>
                              <w:gridCol w:w="211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収入状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者負担区分　　　１段階　・　２段階　・　３段階　・　４段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家族状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結　婚　歴　　　　　年結婚　・　配偶者　　有　・　無（死別・離婚・その他・不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子　　　供　　　男　　　人　　・　　　女　　　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兄　　　弟　　　同胞　　　　人　第　　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居の家族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者及び家族の介護に対する意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記入不要）</w:t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方内容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0pt;mso-wrap-distance-left:9.05pt;mso-wrap-distance-right:9.05pt;mso-wrap-distance-top:0pt;mso-wrap-distance-bottom:0pt;margin-top:3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6"/>
                        <w:gridCol w:w="1980"/>
                        <w:gridCol w:w="720"/>
                        <w:gridCol w:w="4005"/>
                        <w:gridCol w:w="2115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収入状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　金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負担区分　　　１段階　・　２段階　・　３段階　・　４段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家族状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　婚　歴　　　　　年結婚　・　配偶者　　有　・　無（死別・離婚・その他・不明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　　　供　　　男　　　人　　・　　　女　　　人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兄　　　弟　　　同胞　　　　人　第　　　　子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居の家族　　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　　所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及び家族の介護に対する意向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メ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不要）</w:t>
                            </w:r>
                          </w:p>
                        </w:tc>
                        <w:tc>
                          <w:tcPr>
                            <w:tcW w:w="8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6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方内容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0</wp:posOffset>
                </wp:positionH>
                <wp:positionV relativeFrom="paragraph">
                  <wp:posOffset>114300</wp:posOffset>
                </wp:positionV>
                <wp:extent cx="3200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年月日　　　　　年　　　　月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pt;mso-position-vertical-relative:text;margin-left:8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年月日　　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5:46:00Z</dcterms:created>
  <dc:creator>GC02</dc:creator>
  <dc:description/>
  <cp:keywords/>
  <dc:language>en-US</dc:language>
  <cp:lastModifiedBy>kikuchi-desk</cp:lastModifiedBy>
  <cp:lastPrinted>2009-11-17T10:24:00Z</cp:lastPrinted>
  <dcterms:modified xsi:type="dcterms:W3CDTF">2010-03-25T01:39:00Z</dcterms:modified>
  <cp:revision>21</cp:revision>
  <dc:subject/>
  <dc:title/>
</cp:coreProperties>
</file>